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n the Objects drawer is the called RoboHand.turbo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at Impulse by Mike Halvorson.  Look fo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which will be contributed to the public domain. Impuls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tion in the AmigaVendor forum on Compuserve.  We try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t least twice daily.  Our compuserve ID number is:  76004,1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support our users, and the users of simil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Impulse publishes all of our file and picture formats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 If you would like to receive this information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lectronic access to Compuserve or other BBS servi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located, just send a request with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5.00 to cover shipping and handling co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70 Shingle Creek Parkway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neapolis, MN  5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Turbo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